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BC: Explanation for the difference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Vinacomin - Nui Beo Coal Joint Stock Company explained the difference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7: VND 87,216,900,214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rofit after tax 2016: VND 38,692,250,63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48,524,649,57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: Profit 2017 rose year on year because in 2017 the Company applied many methods to reduce cost, sell high quality coal with average price of VND 1,324,781/ ton (plan: VND 1,217,013/ ton), exceeding 8.9% compared to the year plan and exceeding 42.22% compared to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19T09:16:00Z</dcterms:modified>
  <cp:revision>595</cp:revision>
  <dc:subject/>
  <dc:title>LO5: General Mandate 2016</dc:title>
</cp:coreProperties>
</file>